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lking Checkbook 5.1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wouldn't you know it! Don Barret could not resist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printer or file utility that would provide information fo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based upon your personal comments lines. OK Don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put something nice in here that will help folks out if they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ersonal comments by categories that will relate to tax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x print utility is in the utilities menu option #10.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lease note that your version 5.1 also allows you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acked automatically to be secure against power failures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ets walking across the keyboard. this security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from menu option #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, please note the personal comments lines are now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upper case letter when the program exits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chances of poor reporting of expenses or income when you su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riable. Also, we've tried to place more screen clea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lks who were tired of straining their necks trying to read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pt showing up at the bottom of the screen.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ince they ask for input and users with vision had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 area for input. We can't say that all areas are total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sual access, but we think we got most if not all of them.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you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and look forward to version 5.2 when I might even try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udgeting information generation! If you hav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mprovement, then please try to let us know and make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else ha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